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732"/>
        <w:gridCol w:w="2319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 Formula  moto filter clea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určený pre zvláštne použitie (aerosól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g Bon Distribuzione S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Via le Brenta 18, 20139 Miláno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jc w:val="both"/>
              <w:rPr/>
            </w:pPr>
            <w:r>
              <w:rPr>
                <w:sz w:val="20"/>
                <w:lang w:val="sk-SK"/>
              </w:rPr>
              <w:t>Zásaditý roztok povrchovo aktívnych látok, detergentov a adití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jc w:val="both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2-Butoxyetanol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max.5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111-76-2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3-905- 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603-014-00-0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X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R 20/21/22-37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FF0000"/>
                <w:sz w:val="20"/>
                <w:lang w:val="sk-SK"/>
              </w:rPr>
            </w:pPr>
            <w:r>
              <w:rPr>
                <w:b/>
                <w:caps/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 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921" w:hanging="99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lhodobý a opakovaný kontakt  môže spôsobiť podráždenie, sčervenanie a dermatitídy. Styk s očami môže spôsobiť ich sčervenanie a podrážden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197" w:leader="none"/>
              </w:tabs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-butoxyetanol 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97" w:leader="none"/>
              </w:tabs>
              <w:ind w:left="71" w:hanging="0"/>
              <w:rPr/>
            </w:pPr>
            <w:r>
              <w:rPr>
                <w:sz w:val="20"/>
                <w:lang w:val="sk-SK"/>
              </w:rPr>
              <w:t xml:space="preserve">C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</w:t>
            </w:r>
            <w:r>
              <w:rPr>
                <w:sz w:val="20"/>
                <w:lang w:val="sk-SK"/>
              </w:rPr>
              <w:t xml:space="preserve"> 20</w:t>
              <w:tab/>
              <w:t>R20/21/22-3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97" w:leader="none"/>
              </w:tabs>
              <w:ind w:left="71" w:hanging="0"/>
              <w:rPr/>
            </w:pPr>
            <w:r>
              <w:rPr>
                <w:sz w:val="20"/>
                <w:lang w:val="sk-SK"/>
              </w:rPr>
              <w:t xml:space="preserve">12,5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</w:t>
            </w:r>
            <w:r>
              <w:rPr>
                <w:sz w:val="20"/>
                <w:lang w:val="sk-SK"/>
              </w:rPr>
              <w:t xml:space="preserve">= C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</w:t>
            </w:r>
            <w:r>
              <w:rPr>
                <w:sz w:val="20"/>
                <w:lang w:val="sk-SK"/>
              </w:rPr>
              <w:t>20</w:t>
              <w:tab/>
              <w:t>R20/21/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1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Koncentrácia 2-butoxyetanolu je nižšia než 12,5%.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ebezpečí straty vedomia dopravovať postihnutého v stabilizovanej poloh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esunúť postihnutého na čerstvý vzduch. Pokiaľ dýcha nepravidelne alebo ak došlo k zástave dychu, začnite s umelým dýchaním. Privola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ri kontakte pokožky s produktom postihnuté  miesto </w:t>
            </w:r>
            <w:r>
              <w:rPr>
                <w:sz w:val="20"/>
                <w:lang w:val="sk-SK"/>
              </w:rPr>
              <w:t xml:space="preserve"> dôkladne umyte vodou a mydlom a ošetrite vhodným  krém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mývať prúdom pokiaľ možno vlažnej vody najmenej 15 min. Viečka držať naširoko roztvorené. Pokiaľ podráždenie trvá,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pláchnuť ústa vodou, v žiadnom prípade nevyvolávať zvracanie.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chemick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mavý dym, oxid uhoľnatý, oxid uhličit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ásahové jednotky vystavené dymu alebo parám,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5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abrániť kontaktu s kožou, očami a odev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iť vhodný ochranný odev, znečistený odev urýchlené vymeniť. Zabezpečiť vetranie priestor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before="60" w:after="20"/>
              <w:ind w:left="72" w:hanging="5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je to možné, olej odčerpať alebo mechanicky odstrániť.  Zvyšky znehodnotiť vhodným adsorpčným prostriedkom.Produkt a kontaminovaný adsorpčný prostriedok umiestniť do vhodných nádob k ďalšej likvidácii. Podrobnejšie b. 1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e manipuláciu s ťažkými nádobami musia byť použité vhodné manipulačné prostriedky.  Elektrické zariadenia a výstroj musia zodpovedať predpisom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Skladovať v dobre vetraných priestoroch pri teplotách max. do 50</w:t>
            </w:r>
            <w:r>
              <w:rPr>
                <w:rFonts w:eastAsia="Times New Roman" w:cs="Times New Roman"/>
                <w:sz w:val="20"/>
                <w:lang w:val="sk-SK"/>
              </w:rPr>
              <w:t>°</w:t>
            </w:r>
            <w:r>
              <w:rPr>
                <w:sz w:val="20"/>
                <w:lang w:val="sk-SK"/>
              </w:rPr>
              <w:t>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Najvyšší prípustný expozičný limit v pracovnom ovzduší: </w:t>
            </w:r>
            <w:r>
              <w:rPr>
                <w:sz w:val="20"/>
                <w:lang w:val="sk-SK"/>
              </w:rPr>
              <w:t>pre  2-butoxyetanol je priemerný: 98mg.m-³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Pri manipulácii s produktom použiť vhodné ochranné okuliare, odev a rukavice. Zabezpečiť dostatočné vetranie, aby nedošlo k vytvoreniu prílišnej koncentrácie pár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nutná, pokiaľ koncentrácia pár vo vzduchu neprekročí expozičné hodno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3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3676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vetložltá.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,5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plota (rozmedzie teplôt) varu (°C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 dispozícii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1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patrná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20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7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lízkosť zdrojov vznietenia, styk s otvoreným ohň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Silné oxidačné činidlá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 normálnych podmienok žiadne, pri horení za nedostatku vzduchu je možný vznik oxidu uhoľnatého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&gt;2 000 (odhad zo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&gt;2 000 (odhad zo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&gt;5 (odhad zo zloženi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uverejnená ako karcinogén v zoznamoch NTP, IARC, OSHA, EU a ďalších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U tohoto výrobku sa očakáva odolnosť voči biologickej  rozložiteľnosti a stálosť v prostredí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 dispozícii nie sú žiadne údaje týkajúce sa životného prostredia. S výrobkom sa má zaobchádzať podľa všeobecne platných bezpečnostných a hygienických predpisov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Veľké množstvá odovzdať špecializovaným firmám alebo 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ávodu určenému k spaľovaniu.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u w:val="single"/>
                <w:lang w:val="sk-SK"/>
              </w:rPr>
              <w:t>Pozemná preprava:</w:t>
            </w:r>
            <w:r>
              <w:rPr>
                <w:sz w:val="20"/>
                <w:lang w:val="sk-SK"/>
              </w:rPr>
              <w:t xml:space="preserve"> Výrobok nie je klasifikovaný ako nebezpečný pre cestnú a železničnú  prepravu.</w:t>
            </w:r>
          </w:p>
        </w:tc>
      </w:tr>
      <w:tr>
        <w:trPr>
          <w:trHeight w:val="23" w:hRule="atLeast"/>
        </w:trPr>
        <w:tc>
          <w:tcPr>
            <w:tcW w:w="8115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lasifikácia látky alebo prípravku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ľa zákona NR SR č. 163/2001 o chemických látkach a prípravkoch v znení zákona č. 128/2002 a zákona č. 217/2003 Z.z., nie je tento výrobok klasifikovaný ako nebezpečný a  netreba  ho označ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lné znenie použitých R-viet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4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4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70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4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20/21/22  </w:t>
              <w:tab/>
              <w:t>Škodlivý pri vdýchnutí, pri kontakte s pokožkou a po požití.</w:t>
            </w:r>
          </w:p>
          <w:p>
            <w:pPr>
              <w:pStyle w:val="Header"/>
              <w:keepLines/>
              <w:tabs>
                <w:tab w:val="left" w:pos="170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4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37  </w:t>
              <w:tab/>
              <w:t xml:space="preserve">Dráždi dýchacie cesty.         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4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b/>
              <w:bCs/>
              <w:caps/>
              <w:sz w:val="20"/>
            </w:rPr>
            <w:t>AGIP  Formula  moto filter clean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1.5.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 Formula  moto filter clean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7T13:54:00Z</dcterms:modified>
  <cp:revision>25</cp:revision>
  <dc:subject/>
  <dc:title>BL_Agip Inhibitor CC</dc:title>
</cp:coreProperties>
</file>